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3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7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</w:rPr>
        <w:t>( Pieczęć firmowa Wykonawcy)</w:t>
      </w:r>
    </w:p>
    <w:p>
      <w:pPr>
        <w:pStyle w:val="Normal"/>
        <w:spacing w:lineRule="auto" w:line="340" w:before="0" w:after="0"/>
        <w:ind w:left="0" w:right="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uto" w:line="34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PARAMETRY  TECHN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uto" w:line="34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FFFFFF"/>
                <w:sz w:val="20"/>
                <w:szCs w:val="20"/>
                <w:lang w:eastAsia="ar-SA"/>
              </w:rPr>
              <w:t xml:space="preserve">PRZEDMIOTU ZAMÓWIENIA </w:t>
            </w:r>
          </w:p>
        </w:tc>
      </w:tr>
    </w:tbl>
    <w:p>
      <w:pPr>
        <w:pStyle w:val="Normal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PARAT ELEKTROCHIRURGICZNY Z MODUŁEM BIPOLARNEGO ZAMYKANIA DUŻYCH NACZYŃ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SPÓŁPRACUJĄCY Z POSIADANYM WYPOSAŻENIEM NA BLOKU OPERACYJNY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40" w:before="0" w:after="0"/>
        <w:ind w:left="0" w:right="-142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4504"/>
        <w:gridCol w:w="41"/>
      </w:tblGrid>
      <w:tr>
        <w:trPr>
          <w:trHeight w:val="690" w:hRule="atLeast"/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FORMACJE PODSTAWOWE  DOT. ZAOFEROWANEGO SPRZĘTU</w:t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ent / Kra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ent ____________</w:t>
            </w:r>
          </w:p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del / Typ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ęt fabrycznie nowy, nieużywany, rok produkcji  20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oznakowane znakiem CE</w:t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0" w:before="0" w:after="0"/>
        <w:ind w:left="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40" w:before="0" w:after="0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454"/>
        <w:gridCol w:w="1681"/>
        <w:gridCol w:w="37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is parametrów technicznych</w:t>
            </w:r>
          </w:p>
          <w:p>
            <w:pPr>
              <w:pStyle w:val="Normal"/>
              <w:spacing w:lineRule="auto" w:line="3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ametr wymaga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ymagania TAK/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>Odpowiedź Wykonawcy</w:t>
            </w:r>
          </w:p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>Tak/ Nie</w:t>
            </w:r>
          </w:p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 xml:space="preserve">Oferowana wartość parametru, opis </w:t>
            </w:r>
          </w:p>
        </w:tc>
      </w:tr>
      <w:tr>
        <w:trPr>
          <w:trHeight w:val="424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PARAT ELEKTROCHIRURGICZNY Z MODUŁEM BIPOLARNEGO ZAMYKANIA DUŻYCH NACZYŃ, </w:t>
            </w:r>
          </w:p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SPÓŁPRACUJĄCY Z POSIADANYM WYPOSAŻENIEM NA BLOKU OPERACYJNYM – 1 sz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chirurgiczna mono- i bipolarna z systemem zamykania dużych naczy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ind w:right="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diatermii o przystawkę do selektywnej preparacji naczyń i nerwów za pomocą strumienia cieczy, z możliwością regulacji ciśnienia w zakresie min. 1-60 bar, urządzenie musi posiadać możliwość zintegrowania z diatermią umożliwiając wykonywanie np. resekcji wątroby z użyciem zintegrowanego aplikatora wodno-ssąco-prądowego.</w:t>
            </w:r>
          </w:p>
          <w:p>
            <w:pPr>
              <w:pStyle w:val="Normal"/>
              <w:spacing w:lineRule="auto" w:line="340" w:before="0" w:after="0"/>
              <w:ind w:left="0" w:right="14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olorowy, czytelny ekran dotykowy obrazujący parametry urządzenia, służący do komunikacji aparat-użytkownik, wielkość wyświetlacza min. 10”</w:t>
            </w:r>
          </w:p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dopuszcza wielkość wyświetlacza  9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oprawnego przylegania elektrody neutralnej z czytelną informacją dla użytkowni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min 10 grup programów, oraz min.100 programów i zapisania ich pod nazwą procedury lub nazwiskiem lekarza w języku polskim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tworzenia min 4 podprogramów z różnymi nastawami cięcia, koagulacji mono oraz bipolarnej. Możliwość wchodzenia w podprogramy przez operatora  z poziomu sterylnego uchwytu monopolarn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niazd przyłączeniowych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arne uniwersalne – 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e uniwersalne –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do podłączania instrumentów mono oraz bipolarnych –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e do narzędzi do zamykania dużych naczyń do 7mm -1szt.</w:t>
            </w:r>
          </w:p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alne uniwersalne –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bipolarne z możliwością podłączenia kabli z wtykiem typu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Pin w rozstawie 22mm i 28,5mm oraz 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Pi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monopolarne umożliwiające bezpośrednie podłączenie przewodów z wtyczkami: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dnopinowymi 4mm i 5mm oraz 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zypinowych bez żadnych dodatkowych łączników, adapte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do podłączenia instrumentów mono praz bipolarnych umożliwiające podpięcie narzędzi monopolarnych w systemie wtyczek: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inowych (monopolarnych)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Pin w rozstawie 22mm i 28,5mm (bipolarnyc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wersalne gniazdo neutralne </w:t>
            </w:r>
            <w:r>
              <w:rPr>
                <w:rStyle w:val="SC86080"/>
                <w:rFonts w:cs="Arial" w:ascii="Arial" w:hAnsi="Arial"/>
                <w:sz w:val="20"/>
                <w:szCs w:val="20"/>
              </w:rPr>
              <w:t>wyposażone w element przesuwny, który w zależności od położenia pozwala na pod</w:t>
              <w:softHyphen/>
              <w:t>łączenie wtyczki:</w:t>
            </w:r>
          </w:p>
          <w:p>
            <w:pPr>
              <w:pStyle w:val="Bezodstpw"/>
              <w:spacing w:lineRule="auto" w:line="340"/>
              <w:rPr/>
            </w:pPr>
            <w:r>
              <w:rPr>
                <w:rStyle w:val="SC86080"/>
                <w:rFonts w:cs="Arial" w:ascii="Arial" w:hAnsi="Arial"/>
                <w:sz w:val="20"/>
                <w:szCs w:val="20"/>
              </w:rPr>
              <w:t>-  Ø 6,35 mm (standard ERBE)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C86080"/>
                <w:rFonts w:cs="Arial" w:ascii="Arial" w:hAnsi="Arial"/>
                <w:sz w:val="20"/>
                <w:szCs w:val="20"/>
              </w:rPr>
              <w:t>-  wtyczki z 2 bolcami (standard Valleylab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 wymiennymi gniazdami przyłączeniowymi – wymiana gniazd odbywa się bez otwierania obudowy apara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40" w:before="0" w:after="0"/>
              <w:ind w:left="0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umożliwiający równoczesne podpięcie 3 instrumentów bipolar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pasowanie mocy wyjściowej aparatu w zależności od właściwości fizykochemicznych tkanek, sposobu prowadzenia cięcia lub koagulacji – siły przyciskania do tkanek. Dopasowanie mocy powinno odbywać się w zakresie określonym przez użytkownika, który określa poziom mocy maksymalnej dla każdego rodzaju prądu monopolarnego i bipolarn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dla cięcia monopolarnego  regulowana do min. 400 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dla cięcia bipolarnego regulowana do min. 400 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trybu cięcia dla trybu monopolarnego – co najmniej 3 rodzaje: delikatny, osuszający- hemostatyczny i intensywny –waporyzują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trybu cięcia dla trybu bipolarnego – co najmniej 2 rodzaje:  delikatny i intensyw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e programy do polipektomii i sfinkterotomii polegające na automatycznym doborze parametrów mocy prądów cięcia monopolarnego i koagulacji łagodnej – parametrów dobranych optymalnie do rodzaju zabiegu i instrumen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a czasu pomiędzy impulsami cięcia w programach do polipektomii i sfinkterotomii, nie dotyczy regulacji mocy oraz efek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asu trwania impulsów cięcia w programach do polipektomii i sfinkterotomii, nie dotyczy regulacji mocy oraz efek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maksymalna do koagulacji bipolarnej i monopolarnej nie mniejsza niż 2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koagulacji bipolarnej między: delikatną-niekarbonizującą i intensywn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asowej pracy przy użyciu dwóch instrumentów monopolarnych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pracy z funkcją automatycznej dezaktywacji tzw. Auto Stop (po skutecznym skoagulowaniu tkanki)  dla koagulacji monopolarnej i bipolarnej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paracie zainstalowana funkcja bipolarnego zamykania naczyń i struktur naczyniowych o śr. do 7 mm - do stosowania w chirurgii laparoskopowej i otwart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ipolarnego zamykania dużych naczyń powinna opierać się na całkowicie automatycznym dozowaniu prądu w.cz. w określonym czasie (funkcja zamykania naczyń obligatoryjnie z funkcją Auto Sto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 funkcją automatycznego sprawdzania właściwości tkanki podczas aktywacji funkcji bipolarnego zamykania dużych naczyń, w przypadku tkanki o niedostatecznej rezystancji tkanki lub niewłaściwego zaciśnięcia instrumentu na strukturze – aparat powinien zgłaszać to stosownym komunikat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sposobu aktywacji funkcji bipolarnego zamykania dużych naczyń przez wybrany włącznik nożny, przycisk aktywacyjny na instrumencie oraz funkcję Auto Star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cięcia do elektroresekcji bipolarnej w soli fizjologicznej oparty na dostarczaniu prądu w.cz. o wartości regulowanej automatycznie w zakresie do 4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koagulacji do elektroresekcji bipolarnej w soli fizjologicznej oparty na dostarczaniu prądu w.cz. o wartości regulowanej automatycznie w zakresie do 240W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komunikacja z aparatem – np. do celów serwisowych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dopuszcza komunikację poprzez gniazdo USB lub  LAN na tylnym panelu apara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regulacji 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sności całkowitej, jasności ekranu oraz jasności ramek oddzielnie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ężenia dźwięku sygnału aktywacyjnego, dźwięku komunikatów oraz dźwięku klawiatury oddzielnie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go czasu aktywacji, itd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zualna i akustyczna sygnalizacja nieprawidłowego działania urządzenia. Informacja o niesprawności w formie komunikatu z opisem wyświetlanym na ekranie urządzenia w jęz. polskim. Historia błędów archiwizowana dla potrzeb serwi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u ostatnich komunikatów wyświetlanych przez aparat bez udziały serwisu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łej kontroli aplikacji elektrody neutralnej dwudzielnej (ukierunkowanie elektrody, wielkość aktywnej powierzchni kontaktowej, wskazanie oporu z zakresami obciążenia połówek elektrody)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ystem bezpieczeństwa elektrody neutralnej dopasowujący każdorazowo tolerancję rezystancji tkanki do właściwości skóry pacjenta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graficzna poprawnej aplikacji elektrody neutralnej. Wyświetlacz graficzny i cyfrowy informujący o wielkości rezystancji połączenia elektroda – skóra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16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arat współpracujący z posiadanymi narzędziami do zamykania dużych naczyń z wtyczką wielofunkcyjną 5-kołow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 / 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right="16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spacing w:lineRule="auto" w:line="3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Włącznik nożny pojedynczy, wodoodporny z możliwością przełączania programów (do dezynfekcji) – 1 szt.</w:t>
            </w:r>
          </w:p>
          <w:p>
            <w:pPr>
              <w:pStyle w:val="Normal"/>
              <w:spacing w:lineRule="auto" w:line="340" w:before="0" w:after="0"/>
              <w:ind w:left="0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ójny włącznik nożny wodoodporny z możliwością przełączania programu (do dezynfekcji) – 1 szt.</w:t>
            </w:r>
          </w:p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ceta bipolarna, zagięta pod konte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0°- 40°</w:t>
            </w:r>
            <w:r>
              <w:rPr>
                <w:rFonts w:cs="Arial" w:ascii="Arial" w:hAnsi="Arial"/>
                <w:sz w:val="20"/>
                <w:szCs w:val="20"/>
              </w:rPr>
              <w:t>, końcówki dł. 8mm, grubość 1 mm, tępe, długość 180-190 mm – 1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bipolarna, prosta, końcówki dł.8mm, grubość 1mm, tępe, długość 19-200 mm – 1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y kabel przyłączeniowy dł. min 4m – 2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er z wtyczką, (MO 9/5 mm) do wtyczek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ø 8 m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do jednorazowych el. neutralnych, dł.4m wejście 1 pinowe - 2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odpowiedzią z dnia 11.07.2018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YMAGANIA DOT. SZKOLEŃ I DOKUMENTACJI ORAZ WYMAGANIA INN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materiały niezbędne do uruchomienia urządzeń zapewnia Wykonawca w ramach umow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uje się do przeprowadzenia szkolenia instruktażowego dla osób personelu medycznego w zakresie właściwej obsługi, mycia i konserwacji zakupionych urządzeń przez Zamawiając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1560" w:leader="none"/>
              </w:tabs>
              <w:spacing w:lineRule="auto" w:line="340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i min. 24m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magane parametry techniczne określone przez Zamawiającego w niniejszym druku przy których Zamawiający wpisał „ TAK”  są warunkami granicznymi, oprócz punktu 41 gdzie Zamawiający dopuszcza „ NIE”.  Nie spełnienie nawet  z ww. wymagań spowoduje odrzucenie oferty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567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567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______, dnia ____r.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40" w:before="0" w:after="0"/>
        <w:ind w:left="354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i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osoby/osób upoważnionej/upoważni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567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 w:before="0" w:after="0"/>
      <w:ind w:left="0" w:hanging="0"/>
      <w:outlineLvl w:val="1"/>
      <w:rPr>
        <w:rFonts w:ascii="Arial" w:hAnsi="Arial" w:eastAsia="Times New Roman" w:cs="Arial"/>
        <w:b/>
        <w:b/>
        <w:color w:val="000000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Numer referencyjny nadany sprawie przez Zamawiającego </w:t>
    </w:r>
    <w:r>
      <w:rPr>
        <w:rFonts w:eastAsia="Times New Roman" w:cs="Arial" w:ascii="Arial" w:hAnsi="Arial"/>
        <w:b/>
        <w:color w:val="000000"/>
        <w:sz w:val="18"/>
        <w:szCs w:val="18"/>
      </w:rPr>
      <w:tab/>
      <w:t>SP ZOZ ZSM/ZP/58/2018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 w:before="0" w:after="0"/>
      <w:ind w:left="0" w:hanging="0"/>
      <w:jc w:val="right"/>
      <w:outlineLvl w:val="1"/>
      <w:rPr>
        <w:rFonts w:ascii="Arial" w:hAnsi="Arial" w:eastAsia="Times New Roman" w:cs="Arial"/>
        <w:color w:val="000000"/>
        <w:sz w:val="18"/>
        <w:szCs w:val="18"/>
      </w:rPr>
    </w:pPr>
    <w:r>
      <w:rPr>
        <w:rFonts w:eastAsia="Times New Roman" w:cs="Arial" w:ascii="Arial" w:hAnsi="Arial"/>
        <w:b/>
        <w:color w:val="000000"/>
        <w:sz w:val="18"/>
        <w:szCs w:val="18"/>
      </w:rPr>
      <w:t xml:space="preserve">Zmodyfikowany </w:t>
    </w:r>
    <w:r>
      <w:rPr>
        <w:rFonts w:eastAsia="Times New Roman" w:cs="Arial" w:ascii="Arial" w:hAnsi="Arial"/>
        <w:sz w:val="20"/>
        <w:szCs w:val="18"/>
      </w:rPr>
      <w:t>Załącznik nr</w:t>
    </w:r>
    <w:r>
      <w:rPr>
        <w:rFonts w:eastAsia="Times New Roman" w:cs="Arial" w:ascii="Arial" w:hAnsi="Arial"/>
        <w:b/>
        <w:sz w:val="20"/>
        <w:szCs w:val="18"/>
      </w:rPr>
      <w:t xml:space="preserve"> 2 </w:t>
    </w:r>
    <w:r>
      <w:rPr>
        <w:rFonts w:eastAsia="Times New Roman" w:cs="Arial" w:ascii="Arial" w:hAnsi="Arial"/>
        <w:sz w:val="20"/>
        <w:szCs w:val="18"/>
      </w:rPr>
      <w:t xml:space="preserve">do SIWZ  </w:t>
    </w:r>
  </w:p>
  <w:p>
    <w:pPr>
      <w:pStyle w:val="Normal"/>
      <w:spacing w:lineRule="auto" w:line="276" w:before="0" w:after="0"/>
      <w:rPr>
        <w:rFonts w:ascii="Tahoma" w:hAnsi="Tahoma" w:eastAsia="Times New Roman" w:cs="Tahoma"/>
        <w:b/>
        <w:b/>
        <w:color w:val="000000"/>
        <w:sz w:val="20"/>
        <w:szCs w:val="20"/>
      </w:rPr>
    </w:pPr>
    <w:r>
      <w:rPr>
        <w:rFonts w:eastAsia="Times New Roman" w:cs="Tahoma" w:ascii="Tahoma" w:hAnsi="Tahoma"/>
        <w:b/>
        <w:color w:val="000000"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left="680" w:firstLine="567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Arial Narrow" w:hAnsi="Arial Narrow" w:eastAsia="Times New Roman" w:cs="Arial"/>
      <w:b/>
      <w:bCs/>
      <w:color w:val="000000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Nagwek5Znak">
    <w:name w:val="Nagłówek 5 Znak"/>
    <w:qFormat/>
    <w:rPr>
      <w:rFonts w:ascii="Arial Narrow" w:hAnsi="Arial Narrow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eastAsia="Batang;바탕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FontStyle80">
    <w:name w:val="Font Style80"/>
    <w:qFormat/>
    <w:rPr>
      <w:rFonts w:ascii="Arial" w:hAnsi="Arial" w:cs="Arial"/>
      <w:color w:val="000000"/>
      <w:sz w:val="16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hanging="0"/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  <w:ind w:left="0" w:hanging="0"/>
      <w:textAlignment w:val="baseline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firstLine="567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  <w:ind w:left="0" w:hanging="0"/>
      <w:jc w:val="left"/>
    </w:pPr>
    <w:rPr>
      <w:rFonts w:eastAsia="Times New Roman"/>
      <w:sz w:val="20"/>
      <w:szCs w:val="20"/>
      <w:lang w:val="cs-CZ" w:eastAsia="en-US"/>
    </w:rPr>
  </w:style>
  <w:style w:type="paragraph" w:styleId="ZnakZnak3">
    <w:name w:val=" Znak Znak3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1:00Z</dcterms:created>
  <dc:creator/>
  <dc:description/>
  <cp:keywords/>
  <dc:language>en-US</dc:language>
  <cp:lastModifiedBy/>
  <dcterms:modified xsi:type="dcterms:W3CDTF">2018-07-11T09:35:00Z</dcterms:modified>
  <cp:revision>1</cp:revision>
  <dc:subject/>
  <dc:title/>
</cp:coreProperties>
</file>